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Harley-Davidson Benelux</w:t>
      </w:r>
    </w:p>
    <w:p>
      <w:pPr>
        <w:pStyle w:val="Normal"/>
        <w:rPr>
          <w:sz w:val="28"/>
          <w:szCs w:val="28"/>
          <w:lang w:val="en-US"/>
        </w:rPr>
      </w:pPr>
      <w:r>
        <w:rPr>
          <w:sz w:val="28"/>
          <w:szCs w:val="28"/>
          <w:lang w:val="en-US"/>
        </w:rPr>
        <w:t>Postbus 317</w:t>
      </w:r>
    </w:p>
    <w:p>
      <w:pPr>
        <w:pStyle w:val="Normal"/>
        <w:rPr>
          <w:sz w:val="28"/>
          <w:szCs w:val="28"/>
          <w:lang w:val="en-US"/>
        </w:rPr>
      </w:pPr>
      <w:r>
        <w:rPr>
          <w:sz w:val="28"/>
          <w:szCs w:val="28"/>
          <w:lang w:val="en-US"/>
        </w:rPr>
        <w:t>2350 AH  Leiderdor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t>Dinsdag 20 juli 2004, Leid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eachte heer/mevrouw,</w:t>
      </w:r>
    </w:p>
    <w:p>
      <w:pPr>
        <w:pStyle w:val="Normal"/>
        <w:rPr>
          <w:sz w:val="28"/>
          <w:szCs w:val="28"/>
          <w:lang w:val="en-US"/>
        </w:rPr>
      </w:pPr>
      <w:r>
        <w:rPr>
          <w:sz w:val="28"/>
          <w:szCs w:val="28"/>
          <w:lang w:val="en-US"/>
        </w:rPr>
      </w:r>
    </w:p>
    <w:p>
      <w:pPr>
        <w:pStyle w:val="Normal"/>
        <w:rPr>
          <w:sz w:val="28"/>
          <w:szCs w:val="28"/>
          <w:lang w:val="nl-NL"/>
        </w:rPr>
      </w:pPr>
      <w:r>
        <w:rPr>
          <w:sz w:val="28"/>
          <w:szCs w:val="28"/>
          <w:lang w:val="nl-NL"/>
        </w:rPr>
        <w:t>Met deze brief  informeer ik u over mijn slechte ervaringen met de firma HCS, Buell/Harley Davidson-dealer in Zoetermeer, en wil ik tevens een ernstige klacht indienen naar aanleiding van de onveilige situatie waarin ik, als gevolg van aantoonbaar verwijdbare nalatigheid  van uw (vertegenwoordigende) organisatie, terecht ben gekome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Ik ben de eigenaar van een zwarte Buell XB9S Lightning met chassisnummer 4MZSX12J033450665. Ik heb deze motor aangeschaft op 22 augustus 2003 bij de HCS Harley Davidson te Rijswijk, welke nu gevestigd is te Zoetermeer. Zie bijlage 1 voor een kopie van de aankoopfactuur.</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Tijdens een ritje op mijn motor afgelopen vrijdagavond, 16 juli 2004, merkte ik dat het achterwiel haperde en kon ik gelukkig tijdig tot stilstand komen. Tot mijn verbazing constateerde ik een zwaar beschadigde kogellager rond mijn achteras, zie voor afbeelding(en) bijlage 2. </w:t>
      </w:r>
    </w:p>
    <w:p>
      <w:pPr>
        <w:pStyle w:val="Normal"/>
        <w:rPr>
          <w:sz w:val="28"/>
          <w:szCs w:val="28"/>
          <w:lang w:val="nl-NL"/>
        </w:rPr>
      </w:pPr>
      <w:r>
        <w:rPr>
          <w:sz w:val="28"/>
          <w:szCs w:val="28"/>
          <w:lang w:val="nl-NL"/>
        </w:rPr>
        <w:t xml:space="preserve">Het was overduidelijk dat verder rijden onmogelijk was. Het kostte mij veel tijd en moeite om thuis te komen. </w:t>
      </w:r>
    </w:p>
    <w:p>
      <w:pPr>
        <w:pStyle w:val="Normal"/>
        <w:rPr>
          <w:sz w:val="28"/>
          <w:szCs w:val="28"/>
          <w:lang w:val="nl-NL"/>
        </w:rPr>
      </w:pPr>
      <w:r>
        <w:rPr>
          <w:sz w:val="28"/>
          <w:szCs w:val="28"/>
          <w:lang w:val="nl-NL"/>
        </w:rPr>
        <w:t>Ik was erg verbaasd dat er iets mis was met de motor aangezien hij nog geen twee maanden geleden voor een inspectie beurt was geweest bij de eerder genoemde, officieel erkende, Buell-dealer te Zoetermeer.</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Nog diezelfde vrijdagavond, 16 juli 2004, ben ik op het internet op zoek gegaan naar een eventuele verklaring voor de kapotte kogellager. Ik kwam na enig zoeken terecht op de volgende site: </w:t>
      </w:r>
    </w:p>
    <w:p>
      <w:pPr>
        <w:pStyle w:val="Normal"/>
        <w:rPr>
          <w:sz w:val="28"/>
          <w:szCs w:val="28"/>
          <w:lang w:val="nl-NL"/>
        </w:rPr>
      </w:pPr>
      <w:r>
        <w:rPr>
          <w:sz w:val="28"/>
          <w:szCs w:val="28"/>
          <w:lang w:val="nl-NL"/>
        </w:rPr>
      </w:r>
    </w:p>
    <w:p>
      <w:pPr>
        <w:pStyle w:val="Normal"/>
        <w:rPr>
          <w:sz w:val="28"/>
          <w:szCs w:val="28"/>
          <w:lang w:val="nl-NL"/>
        </w:rPr>
      </w:pPr>
      <w:hyperlink r:id="rId2">
        <w:r>
          <w:rPr>
            <w:rStyle w:val="InternetLink"/>
            <w:sz w:val="28"/>
            <w:szCs w:val="28"/>
            <w:lang w:val="nl-NL"/>
          </w:rPr>
          <w:t>http://www.buellforum.nl/topic.php?id=878</w:t>
        </w:r>
      </w:hyperlink>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Deze site bevat een link die verwijst naar het document dat u vindt in bijlage 3. Tot mijn grote verbazing staat duidelijk vermeld dat de originele kogellagers van alle Buell XB modellen </w:t>
      </w:r>
      <w:r>
        <w:rPr>
          <w:b/>
          <w:sz w:val="28"/>
          <w:szCs w:val="28"/>
          <w:lang w:val="nl-NL"/>
        </w:rPr>
        <w:t>niet voldoen aan de voorgeschreven kwaliteitseisen en dus moeten worden vervangen door kogellagers van hogere kwaliteit.</w:t>
      </w:r>
    </w:p>
    <w:p>
      <w:pPr>
        <w:pStyle w:val="Normal"/>
        <w:rPr>
          <w:sz w:val="28"/>
          <w:szCs w:val="28"/>
          <w:lang w:val="nl-NL"/>
        </w:rPr>
      </w:pPr>
      <w:r>
        <w:rPr>
          <w:sz w:val="28"/>
          <w:szCs w:val="28"/>
          <w:lang w:val="nl-NL"/>
        </w:rPr>
      </w:r>
    </w:p>
    <w:p>
      <w:pPr>
        <w:pStyle w:val="Normal"/>
        <w:rPr/>
      </w:pPr>
      <w:r>
        <w:rPr>
          <w:sz w:val="28"/>
          <w:szCs w:val="28"/>
          <w:lang w:val="nl-NL"/>
        </w:rPr>
        <w:t>Zaterdagochtend 17 juli 2004 heb ik contact opgenomen met de HCS te Zoetermeer en gesproken met Roderick Geenen. Ik bracht hem op de hoogte van het euvel aan mijn Buell XB9S Lightning en van mijn bevindingen.</w:t>
      </w:r>
    </w:p>
    <w:p>
      <w:pPr>
        <w:pStyle w:val="Normal"/>
        <w:rPr>
          <w:sz w:val="28"/>
          <w:szCs w:val="28"/>
          <w:lang w:val="nl-NL"/>
        </w:rPr>
      </w:pPr>
      <w:r>
        <w:rPr>
          <w:sz w:val="28"/>
          <w:szCs w:val="28"/>
          <w:lang w:val="nl-NL"/>
        </w:rPr>
        <w:t xml:space="preserve">Hij gaf aan nog nooit gehoord te hebben van een dergelijk mankement aan de Buell XB9-series en liet dit even later bevestigen door een van de andere medewerkers van de HCS te Zoetermeer, genaamd Sjon. Het feit dat noch de heer Geenen noch Sjon op de hoogte was van dit mankement vond en vind ik onbegrijpelijk . </w:t>
      </w:r>
    </w:p>
    <w:p>
      <w:pPr>
        <w:pStyle w:val="Normal"/>
        <w:rPr>
          <w:sz w:val="28"/>
          <w:szCs w:val="28"/>
          <w:lang w:val="nl-NL"/>
        </w:rPr>
      </w:pPr>
      <w:r>
        <w:rPr>
          <w:sz w:val="28"/>
          <w:szCs w:val="28"/>
          <w:lang w:val="nl-NL"/>
        </w:rPr>
        <w:t>De heer Geenen zegde mij toe de motor op dinsdag 20 juli 2004 tussen 9.00 en 10.00 bij mij thuis op te laten halen. Mijn motor zou dan vandaag, 20 juli 2004, gerepareerd worden en aan het einde van de dag weer afgeleverd worden bij mij voor de deur. In dit gesprek met de heer Geenen heb ik hem bovendien gewezen op het volgende.</w:t>
      </w:r>
    </w:p>
    <w:p>
      <w:pPr>
        <w:pStyle w:val="Normal"/>
        <w:rPr>
          <w:sz w:val="28"/>
          <w:szCs w:val="28"/>
          <w:lang w:val="nl-NL"/>
        </w:rPr>
      </w:pPr>
      <w:r>
        <w:rPr>
          <w:sz w:val="28"/>
          <w:szCs w:val="28"/>
          <w:lang w:val="nl-NL"/>
        </w:rPr>
      </w:r>
    </w:p>
    <w:p>
      <w:pPr>
        <w:pStyle w:val="Normal"/>
        <w:rPr/>
      </w:pPr>
      <w:r>
        <w:rPr>
          <w:sz w:val="28"/>
          <w:szCs w:val="28"/>
          <w:lang w:val="nl-NL"/>
        </w:rPr>
        <w:t>Ik heb het bewuste document (bijlage 3) ook opgestuurd naar de heer Geenen en hij heeft daar ook op gereageerd met de E-mail die u vindt in bijlage 4. Voor mij was de E-mail die ik terugkreeg van de heer Geenen dusdanig onduidelijk dat ik hem weer een E-mail heb teruggestuurd, deze E-mail vindt U in bijlage 5. Ik heb tot op heden nog geen directe reactie gekregen op deze E-mail.</w:t>
      </w:r>
    </w:p>
    <w:p>
      <w:pPr>
        <w:pStyle w:val="Normal"/>
        <w:rPr>
          <w:sz w:val="28"/>
          <w:szCs w:val="28"/>
          <w:lang w:val="nl-NL"/>
        </w:rPr>
      </w:pPr>
      <w:r>
        <w:rPr>
          <w:sz w:val="28"/>
          <w:szCs w:val="28"/>
          <w:lang w:val="nl-NL"/>
        </w:rPr>
      </w:r>
    </w:p>
    <w:p>
      <w:pPr>
        <w:pStyle w:val="Normal"/>
        <w:rPr/>
      </w:pPr>
      <w:r>
        <w:rPr>
          <w:sz w:val="28"/>
          <w:szCs w:val="28"/>
          <w:lang w:val="nl-NL"/>
        </w:rPr>
        <w:t xml:space="preserve">Via  Liza van Hernen, werkzaam bij de Harley-Davidson Benelux, ben ik te weten gekomen dat de recall, die staat vermeld in eerder genoemd document, is verwoord in een brief aan alle geregistreerde bezitters van Buell XB9-series met als reden dat de kogellagers foutief waren en vervangen moesten worden. </w:t>
      </w:r>
    </w:p>
    <w:p>
      <w:pPr>
        <w:pStyle w:val="Normal"/>
        <w:rPr>
          <w:sz w:val="28"/>
          <w:szCs w:val="28"/>
          <w:lang w:val="nl-NL"/>
        </w:rPr>
      </w:pPr>
      <w:r>
        <w:rPr>
          <w:sz w:val="28"/>
          <w:szCs w:val="28"/>
          <w:lang w:val="nl-NL"/>
        </w:rPr>
        <w:t xml:space="preserve">Ten tijde van deze recall was mijn motor, functionerend als een demomodel, nog in het bezit van de HCS te Rijswijk.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andaag heb ik tot 11.00 gewacht op een chauffeur die mijn Buell XB9S zou komen  ophalen zoals afgesproken met de heer Geenen op zaterdag, 17 juli 2004. Rond 11.30 heb ik contact opgenomen met de HCS. Ik kreeg toen Sjon aan de lijn. Hij wist niets van een ophaalafspraak en beloofde mij  door de heer Geenen te laten terugbellen.</w:t>
      </w:r>
    </w:p>
    <w:p>
      <w:pPr>
        <w:pStyle w:val="Normal"/>
        <w:rPr>
          <w:sz w:val="28"/>
          <w:szCs w:val="28"/>
          <w:lang w:val="nl-NL"/>
        </w:rPr>
      </w:pPr>
      <w:r>
        <w:rPr>
          <w:sz w:val="28"/>
          <w:szCs w:val="28"/>
          <w:lang w:val="nl-NL"/>
        </w:rPr>
        <w:t>Omdat dit niet gebeurde heb ik maar zelf weer contact opgenomen.</w:t>
      </w:r>
    </w:p>
    <w:p>
      <w:pPr>
        <w:pStyle w:val="Normal"/>
        <w:rPr>
          <w:sz w:val="28"/>
          <w:szCs w:val="28"/>
          <w:lang w:val="nl-NL"/>
        </w:rPr>
      </w:pPr>
      <w:r>
        <w:rPr>
          <w:sz w:val="28"/>
          <w:szCs w:val="28"/>
          <w:lang w:val="nl-NL"/>
        </w:rPr>
        <w:t xml:space="preserve">De heer Geenen bleek de hele afspraak te zijn vergeten. De motor kon ook vandaag niet meer worden opgehaald en er moest een andere datum worden geprikt. </w:t>
      </w:r>
    </w:p>
    <w:p>
      <w:pPr>
        <w:pStyle w:val="Normal"/>
        <w:rPr/>
      </w:pPr>
      <w:r>
        <w:rPr>
          <w:sz w:val="28"/>
          <w:szCs w:val="28"/>
          <w:lang w:val="nl-NL"/>
        </w:rPr>
        <w:t>Toen de heer Geenen voorstelde om mijn Buell XB9S pas volgende week dinsdag, 27 juli 2004, op te komen halen was voor mij de maat vol. Hij wist er ook nog aan toe te voegen dat hij dan ging proberen om de motor diezelfde dag, 27 juli 2004, af te krijgen maar hij kon niet met zekerheid zeggen of dat ging lukke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U zult begrijpen dat ik erg ontevreden ben over bovenstaande gang van zaken.  Ik verzoek u dringend om een schriftelijk uitleg hoe het mogelijk is dat op 22 augustus 2003 mij een Buell XB9S Lightning met de originele lagers is verkocht in de wetenschap dat deze ondeugdelijk waren. </w:t>
      </w:r>
    </w:p>
    <w:p>
      <w:pPr>
        <w:pStyle w:val="Normal"/>
        <w:rPr>
          <w:sz w:val="28"/>
          <w:szCs w:val="28"/>
          <w:lang w:val="nl-NL"/>
        </w:rPr>
      </w:pPr>
      <w:r>
        <w:rPr>
          <w:sz w:val="28"/>
          <w:szCs w:val="28"/>
          <w:lang w:val="nl-NL"/>
        </w:rPr>
        <w:t>Ik verzoek u ook dringend te regelen dat mijn motor nog deze week wordt voorzien van nieuwe kogellagers. Mocht dat om een of andere reden niet lukken verzoek ik u mij op korte termijn en zonder extra kosten een vergelijkbare motor ter beschikking te stellen.</w:t>
      </w:r>
    </w:p>
    <w:p>
      <w:pPr>
        <w:pStyle w:val="Normal"/>
        <w:rPr>
          <w:sz w:val="28"/>
          <w:szCs w:val="28"/>
          <w:lang w:val="nl-NL"/>
        </w:rPr>
      </w:pPr>
      <w:r>
        <w:rPr>
          <w:sz w:val="28"/>
          <w:szCs w:val="28"/>
          <w:lang w:val="nl-NL"/>
        </w:rPr>
      </w:r>
    </w:p>
    <w:p>
      <w:pPr>
        <w:pStyle w:val="Normal"/>
        <w:rPr/>
      </w:pPr>
      <w:r>
        <w:rPr>
          <w:sz w:val="28"/>
          <w:szCs w:val="28"/>
          <w:lang w:val="nl-NL"/>
        </w:rPr>
        <w:t xml:space="preserve">Ik hoop dat u begrijpt dat mijn boosheid en onvrede vooral voortkomt vanuit het besef dat ik nog geluk gehad heb. Ik ben door nalatigheid in een onveilige situatie terecht gekomen die voorkomen had moeten, en kunnen worden. Ik moet er niet aan denken tot welke ernstige gevolgen een vastgelopen achterwiel had kunnen leiden. Vanaf dit gegeven mag ik verwachten dat de levenancier er alles aan gelegen is mij snel en goed te helpen. Hiervan is tot dusver geen sprake zoals uit bovenstaande moge blijk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Ik verwacht op korte termijn een reactie van u.</w:t>
      </w:r>
    </w:p>
    <w:p>
      <w:pPr>
        <w:pStyle w:val="Normal"/>
        <w:rPr>
          <w:sz w:val="28"/>
          <w:szCs w:val="28"/>
          <w:lang w:val="nl-NL"/>
        </w:rPr>
      </w:pPr>
      <w:r>
        <w:rPr>
          <w:sz w:val="28"/>
          <w:szCs w:val="28"/>
          <w:lang w:val="nl-NL"/>
        </w:rPr>
      </w:r>
    </w:p>
    <w:p>
      <w:pPr>
        <w:pStyle w:val="Normal"/>
        <w:rPr/>
      </w:pPr>
      <w:r>
        <w:rPr>
          <w:sz w:val="28"/>
          <w:szCs w:val="28"/>
          <w:lang w:val="nl-NL"/>
        </w:rPr>
        <w:t>Hoogachten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uellfool</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0"/>
          <w:szCs w:val="20"/>
          <w:lang w:val="nl-NL"/>
        </w:rPr>
      </w:pPr>
      <w:r>
        <w:rPr>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llforum.nl/topic.php?id=8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59:00Z</dcterms:created>
  <dc:creator>Robert C. Bloot</dc:creator>
  <dc:description/>
  <cp:keywords/>
  <dc:language>en-US</dc:language>
  <cp:lastModifiedBy>Robert C. Bloot</cp:lastModifiedBy>
  <cp:lastPrinted>2004-07-21T11:43:00Z</cp:lastPrinted>
  <dcterms:modified xsi:type="dcterms:W3CDTF">2004-08-27T21:59:00Z</dcterms:modified>
  <cp:revision>2</cp:revision>
  <dc:subject/>
  <dc:title>Harley Davidson Benelux</dc:title>
</cp:coreProperties>
</file>